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674994/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Evandro Luís Mohlecke</w:t>
      </w:r>
    </w:p>
    <w:p>
      <w:pPr>
        <w:pStyle w:val="Normal"/>
        <w:jc w:val="both"/>
        <w:rPr/>
      </w:pPr>
      <w:r>
        <w:rPr/>
        <w:t>Auto de Infração n. 111184, de 01/09/2009.</w:t>
      </w:r>
    </w:p>
    <w:p>
      <w:pPr>
        <w:pStyle w:val="Normal"/>
        <w:jc w:val="both"/>
        <w:rPr/>
      </w:pPr>
      <w:r>
        <w:rPr/>
        <w:t>Relatora – Flávio Lima de Oliveira - SINFRA</w:t>
      </w:r>
    </w:p>
    <w:p>
      <w:pPr>
        <w:pStyle w:val="Normal"/>
        <w:jc w:val="both"/>
        <w:rPr/>
      </w:pPr>
      <w:r>
        <w:rPr/>
        <w:t>Advogados – Leandro Rafael Perius – OAB/MT 20.089-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Fernanda Gavioli Fachini – OAB/MT 11.032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44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11184, de 01/09/2009. Queima em área agropastoril de 150,00 hectares sem autorização de queima controlada expedida pelo órgão ambiental competente. Auto de Inspeção n. 130573, de 01/09/2009. Relatório Técnico n. 141/DUD/SEMA/SINOP/09. Decisão Administrativa n. 1368/SUNOR/SEMA/2016, pela homologação do Auto de Infração n. 111184, arbitrando multa de R$ 150.000,00 (cento e cinquenta mil reais), com fulcro no artigo 58 do Decreto Federal 6.514/08. Requer o recorrente reconhecer a ocorrência da prescrição punitiva ante o decurso do prazo prescricional quinquenal; reconhecer a ilegitimidade passiva do recorrente; reconhecer a improcedência do Auto de Infração ante a ausência de indícios quanto a origem do fogo e consequentemente, seja declarada a inexigibilidade da multa aplicada, extinguindo o feito e arquivando-se os presentes autos de processo administrativo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ivergente apresentando oralmente pelo representante da FAMATO, considerando que o Auto de Infração 1184 foi deflagrado em 01/09/2009 e a Decisão Administrativa da SEMA, constante das fls. 94/95 versus, foi proferida em 21/06/2016, portanto, configurada a prescrição de pretensão punitiva, estabelecida no artigo 21 do Decreto Federal 6.514/08, com a anulação do auto de infração e consequente arquivamento do processo.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41:00Z</dcterms:modified>
  <cp:revision>2</cp:revision>
  <dc:subject/>
  <dc:title>VISTOS</dc:title>
</cp:coreProperties>
</file>